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事項訂正・変更届</w:t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58"/>
        <w:gridCol w:w="1927"/>
        <w:gridCol w:w="5404"/>
      </w:tblGrid>
      <w:tr>
        <w:trPr>
          <w:trHeight w:val="4767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60" w:right="260"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に確認済証の交付を受けた計画について、</w:t>
            </w:r>
            <w:bookmarkStart w:id="0" w:name="_Hlk517858727"/>
            <w:r>
              <w:rPr>
                <w:rFonts w:ascii="ＭＳ 明朝;MS Mincho" w:hAnsi="ＭＳ 明朝;MS Mincho" w:cs="ＭＳ 明朝;MS Mincho"/>
              </w:rPr>
              <w:t>直前の（ 確認・中間検査 ）を受けた日以降に建築基準法施行規則第３条の２に該当する軽微な変更以外の変更・記載事項の訂正があ</w:t>
            </w:r>
            <w:bookmarkEnd w:id="0"/>
            <w:r>
              <w:rPr>
                <w:rFonts w:ascii="ＭＳ 明朝;MS Mincho" w:hAnsi="ＭＳ 明朝;MS Mincho" w:cs="ＭＳ 明朝;MS Mincho"/>
              </w:rPr>
              <w:t>りましたので、内容を届出しま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firstLine="178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建物評価機構株式会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安西　正善　様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18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361" w:leader="none"/>
              </w:tabs>
              <w:ind w:firstLine="21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456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95250</wp:posOffset>
                      </wp:positionV>
                      <wp:extent cx="2038985" cy="441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の場合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7.5pt;width:160.5pt;height:34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の場合は、その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240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336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position w:val="4"/>
              </w:rPr>
              <w:t>（１）</w:t>
            </w:r>
            <w:r>
              <w:rPr>
                <w:spacing w:val="18"/>
                <w:position w:val="4"/>
              </w:rPr>
              <w:t>建築物等の名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（２）確認年月日・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3141" w:leader="none"/>
              </w:tabs>
              <w:spacing w:lineRule="atLeast" w:line="24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令和　　　　年　　月　　　日</w:t>
            </w:r>
          </w:p>
          <w:p>
            <w:pPr>
              <w:pStyle w:val="Normal"/>
              <w:spacing w:lineRule="atLeast" w:line="240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A.b</w:t>
            </w:r>
            <w:r>
              <w:rPr>
                <w:sz w:val="16"/>
                <w:szCs w:val="16"/>
              </w:rPr>
              <w:t>　　　　　　　　－</w:t>
            </w:r>
            <w:r>
              <w:rPr>
                <w:sz w:val="16"/>
                <w:szCs w:val="16"/>
              </w:rPr>
              <w:t xml:space="preserve">0  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308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訂正・</w:t>
            </w:r>
            <w:r>
              <w:rPr>
                <w:kern w:val="0"/>
              </w:rPr>
              <w:t>変更の内容</w:t>
            </w:r>
          </w:p>
        </w:tc>
      </w:tr>
      <w:tr>
        <w:trPr>
          <w:trHeight w:val="1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position w:val="6"/>
              </w:rPr>
              <w:t>添　付　図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　　　　　　　　　　　　＊変更部分を明確にマークして下さい。</w:t>
            </w:r>
          </w:p>
        </w:tc>
      </w:tr>
      <w:tr>
        <w:trPr>
          <w:trHeight w:val="1721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position w:val="7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position w:val="7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</w:t>
            </w:r>
            <w:r>
              <w:rPr/>
              <w:t>/</w:t>
            </w:r>
            <w:r>
              <w:rPr/>
              <w:t>　　　）</w:t>
            </w:r>
          </w:p>
        </w:tc>
      </w:tr>
      <w:tr>
        <w:trPr>
          <w:trHeight w:val="1485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別記</w:t>
    </w:r>
    <w:r>
      <w:rPr/>
      <w:t>JBAO</w:t>
    </w:r>
    <w:r>
      <w:rPr/>
      <w:t>確第</w:t>
    </w:r>
    <w:r>
      <w:rPr/>
      <w:t>24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1:00Z</dcterms:created>
  <dc:creator>HP Customer</dc:creator>
  <dc:description/>
  <cp:keywords/>
  <dc:language>en-US</dc:language>
  <cp:lastModifiedBy>安西 正善</cp:lastModifiedBy>
  <dcterms:modified xsi:type="dcterms:W3CDTF">2019-04-23T06:23:00Z</dcterms:modified>
  <cp:revision>7</cp:revision>
  <dc:subject/>
  <dc:title>軽微変更報告書</dc:title>
</cp:coreProperties>
</file>